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加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875"/>
        <w:gridCol w:w="795"/>
      </w:tblGrid>
      <w:tr>
        <w:trPr>
          <w:trHeight w:val="7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取最高值，不累加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本科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研究生学历或硕士以上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年限及经历（取最高值，不累加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，且累计担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职，且累计担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兵役经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代表一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区级党代表、人大代表、政协委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市级及以上党代表、人大代表、政协委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获得区级以上党委、政府荣誉（取最高值，不累加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区级荣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市级荣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省级荣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（取最高值，不累加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社会工作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社会工作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社会工作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25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02" w:right="1502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5:00Z</dcterms:created>
  <dc:creator>文羽纶</dc:creator>
  <dc:description/>
  <dc:language>en-US</dc:language>
  <cp:lastModifiedBy>文羽纶</cp:lastModifiedBy>
  <cp:lastPrinted>2021-04-01T17:35:00Z</cp:lastPrinted>
  <dcterms:modified xsi:type="dcterms:W3CDTF">2021-04-01T09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54FB4AA640ED9AC5A883D17C4262</vt:lpwstr>
  </property>
  <property fmtid="{D5CDD505-2E9C-101B-9397-08002B2CF9AE}" pid="3" name="KSOProductBuildVer">
    <vt:lpwstr>2052-11.1.0.10446</vt:lpwstr>
  </property>
</Properties>
</file>