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19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承诺：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无涉及中高风险疫区旅居活动史，遵从考点防疫安全有关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岗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身份证号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19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25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02" w:right="1502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5:00Z</dcterms:created>
  <dc:creator>文羽纶</dc:creator>
  <dc:description/>
  <dc:language>en-US</dc:language>
  <cp:lastModifiedBy>文羽纶</cp:lastModifiedBy>
  <cp:lastPrinted>2021-04-01T17:35:00Z</cp:lastPrinted>
  <dcterms:modified xsi:type="dcterms:W3CDTF">2021-04-01T10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554FB4AA640ED9AC5A883D17C4262</vt:lpwstr>
  </property>
  <property fmtid="{D5CDD505-2E9C-101B-9397-08002B2CF9AE}" pid="3" name="KSOProductBuildVer">
    <vt:lpwstr>2052-11.1.0.10446</vt:lpwstr>
  </property>
</Properties>
</file>