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黑体"/>
          <w:b/>
          <w:b/>
          <w:kern w:val="0"/>
        </w:rPr>
      </w:pPr>
      <w:r>
        <w:rPr>
          <w:rFonts w:cs="黑体"/>
          <w:b/>
          <w:kern w:val="0"/>
        </w:rPr>
        <w:t>附件</w:t>
      </w:r>
      <w:r>
        <w:rPr>
          <w:rFonts w:cs="黑体"/>
          <w:b/>
          <w:kern w:val="0"/>
        </w:rPr>
        <w:t>4</w:t>
      </w:r>
      <w:r>
        <w:rPr>
          <w:rFonts w:cs="黑体"/>
          <w:b/>
          <w:kern w:val="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新疆尉犁县消防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救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大队面向社会招聘编制外工作人员体能考核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4292600" cy="682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438"/>
                              <w:gridCol w:w="1376"/>
                              <w:gridCol w:w="1359"/>
                              <w:gridCol w:w="1846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米跑（分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仰卧起坐（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米跑（秒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俯卧撑（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6’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1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6’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1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6’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2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6’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2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7’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3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7’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3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7’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4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7’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4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8’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5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8’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5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8’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6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8’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6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9’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7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9’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7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9’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8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9’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8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0’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9”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0’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  <w:t>19”3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537.45pt;mso-wrap-distance-left:9pt;mso-wrap-distance-right:9pt;mso-wrap-distance-top:0pt;mso-wrap-distance-bottom:0pt;margin-top:6.5pt;mso-position-vertical-relative:text;margin-left:12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438"/>
                        <w:gridCol w:w="1376"/>
                        <w:gridCol w:w="1359"/>
                        <w:gridCol w:w="1846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米跑（分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仰卧起坐（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米跑（秒）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俯卧撑（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6’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1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6’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1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6’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2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6’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2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7’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3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7’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3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7’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4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7’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4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8’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5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8’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5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8’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6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8’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6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9’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7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9’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7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9’3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8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9’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8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0’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9”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0’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9”3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Administrator</cp:lastModifiedBy>
  <dcterms:modified xsi:type="dcterms:W3CDTF">2021-03-29T02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