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红兴隆人民法院</w:t>
      </w:r>
    </w:p>
    <w:tbl>
      <w:tblPr>
        <w:tblW w:w="916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41"/>
        <w:gridCol w:w="1230"/>
        <w:gridCol w:w="1260"/>
        <w:gridCol w:w="1300"/>
        <w:gridCol w:w="1106"/>
        <w:gridCol w:w="1733"/>
      </w:tblGrid>
      <w:tr>
        <w:trPr>
          <w:trHeight w:val="8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贴照片处</w:t>
            </w:r>
          </w:p>
        </w:tc>
      </w:tr>
      <w:tr>
        <w:trPr>
          <w:trHeight w:val="7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所在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单位及职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通过司法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专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专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简历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族成员及主要社会关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57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审结果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审结果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成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检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察结果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聘结果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招聘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eastAsia="zh-CN"/>
        </w:rPr>
        <w:t>聘用制书记员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4:00Z</dcterms:created>
  <dc:creator>Aミ安锦流年っ</dc:creator>
  <dc:description/>
  <dc:language>en-US</dc:language>
  <cp:lastModifiedBy>团团♈︎月</cp:lastModifiedBy>
  <dcterms:modified xsi:type="dcterms:W3CDTF">2021-04-02T07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B76E188D847E793FEACB51DA050D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36433355_btnclosed</vt:lpwstr>
  </property>
</Properties>
</file>