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32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200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8635" cy="6690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309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5T03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