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多多大魔王</cp:lastModifiedBy>
  <cp:lastPrinted>2020-02-07T09:45:00Z</cp:lastPrinted>
  <dcterms:modified xsi:type="dcterms:W3CDTF">2021-04-09T01:13:32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0B4CFF3C4A889EF6CA5DDE1F249D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294440350_btnclosed</vt:lpwstr>
  </property>
</Properties>
</file>