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326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东北农业大学公开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教辅岗位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党组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存档部门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1-03-19T02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