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温州市龙湾区卫生监督所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卫生监督协管员公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工作需要，温州市龙湾区卫生监督所决定面向社会公开招聘卫生监督协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对象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热爱社会主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守法，有责任感，无违法违纪记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身体健康，无各种传染性疾病和慢性疾病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，大专及以上文化程度，能熟练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办公自动化软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具有温州市常住户口，持有准驾车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以上驾驶证，车技熟练，熟悉市区道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退伍军人、龙湾区户籍优先考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办法与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、平等、竞争、择优”的原则，通过公开报名、严格考核、择优聘用的方式进行。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报名时间、地点和要求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17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报名地点：温州市龙湾区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（龙湾区蒲州街道文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要求：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需持本人身份证、毕业证书和相关资格证书原件及复印件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要认真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温州市龙湾区卫生监督所公开招聘卫生监督协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报名表》（见附件）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交本人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劳动关系及待遇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人员与人力资源公司办理聘用手续，实行劳务派遣。人员待遇按有关规定执行，录用后按龙湾区卫生监督所有关工作制度统一日常管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温州市龙湾区卫生监督所研究确定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温州市龙湾区卫生监督所公开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监督协管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市龙湾区卫生监督所　　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小标宋_GBK;宋体" w:hAnsi="方正小标宋_GBK;宋体" w:eastAsia="方正小标宋_GBK;宋体" w:cs="方正小标宋_GBK;宋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pacing w:val="20"/>
          <w:sz w:val="32"/>
          <w:szCs w:val="32"/>
        </w:rPr>
        <w:t>20</w:t>
      </w:r>
      <w:r>
        <w:rPr>
          <w:rFonts w:eastAsia="仿宋_GB2312" w:cs="方正小标宋_GBK;宋体" w:ascii="仿宋_GB2312" w:hAnsi="仿宋_GB2312"/>
          <w:b/>
          <w:bCs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方正小标宋_GBK;宋体" w:eastAsia="仿宋_GB2312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" w:hAnsi="仿宋_GB2312" w:cs="方正小标宋_GBK;宋体" w:eastAsia="仿宋_GB2312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" w:hAnsi="仿宋_GB2312" w:cs="方正小标宋_GBK;宋体" w:eastAsia="仿宋_GB2312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李蓓蕾</dc:creator>
  <dc:description/>
  <dc:language>en-US</dc:language>
  <cp:lastModifiedBy>方晓链</cp:lastModifiedBy>
  <cp:lastPrinted>2020-02-27T14:14:00Z</cp:lastPrinted>
  <dcterms:modified xsi:type="dcterms:W3CDTF">2021-04-13T03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