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中共攀枝花市委政法委员会所属事业单位公开考调工作人员职位表</w:t>
      </w:r>
    </w:p>
    <w:p>
      <w:pPr>
        <w:pStyle w:val="Normal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6"/>
        <w:gridCol w:w="1276"/>
        <w:gridCol w:w="2693"/>
        <w:gridCol w:w="1134"/>
        <w:gridCol w:w="2065"/>
        <w:gridCol w:w="2834"/>
        <w:gridCol w:w="2514"/>
      </w:tblGrid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类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岗位要求条件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学历、学位要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攀枝花市法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综合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从事法学研究、财务管理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本科及以上学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攀枝花市社会治安综合治理中心（攀枝花市矛盾纠纷多元化解协调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专业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从事社会治理防控体系建设、公共安全视频监控联网应用、网格化服务管理、矛盾纠纷多元化解、综治督导考核、财务管理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本科及以上学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需要有会计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37:27Z</dcterms:created>
  <dc:creator>Administrator</dc:creator>
  <dc:description/>
  <dc:language>en-US</dc:language>
  <cp:lastModifiedBy>Administrator</cp:lastModifiedBy>
  <dcterms:modified xsi:type="dcterms:W3CDTF">2021-04-12T02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