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8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44"/>
        </w:rPr>
        <w:t>宁南县人力资源和社会保障局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42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42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42"/>
          <w:szCs w:val="44"/>
        </w:rPr>
        <w:t>年第一批引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参加工作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简历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cp:keywords/>
  <dc:language>en-US</dc:language>
  <cp:lastModifiedBy>AutoBVT</cp:lastModifiedBy>
  <cp:lastPrinted>2019-06-08T21:50:00Z</cp:lastPrinted>
  <dcterms:modified xsi:type="dcterms:W3CDTF">2021-04-14T00:54:00Z</dcterms:modified>
  <cp:revision>18</cp:revision>
  <dc:subject/>
  <dc:title/>
</cp:coreProperties>
</file>