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100" w:hanging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绵阳市游仙区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上半年公开招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基层服务项目人员加分证明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葱葱&amp;蒜苗儿</cp:lastModifiedBy>
  <dcterms:modified xsi:type="dcterms:W3CDTF">2021-04-13T09:22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