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微软雅黑" w:hAnsi="微软雅黑" w:eastAsia="微软雅黑" w:cs="宋体"/>
          <w:color w:val="000000"/>
          <w:spacing w:val="7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val="en-US" w:eastAsia="zh-CN"/>
        </w:rPr>
        <w:t>彝良县洛泽河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</w:rPr>
        <w:t>镇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eastAsia="zh-CN"/>
        </w:rPr>
        <w:t>村级信息员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CAD552D0494CBD01B11155260FEA</vt:lpwstr>
  </property>
  <property fmtid="{D5CDD505-2E9C-101B-9397-08002B2CF9AE}" pid="3" name="KSOProductBuildVer">
    <vt:lpwstr>2052-11.1.0.10463</vt:lpwstr>
  </property>
</Properties>
</file>