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szCs w:val="32"/>
          <w:lang w:eastAsia="zh-CN"/>
        </w:rPr>
        <w:t>附件</w:t>
      </w:r>
      <w:r>
        <w:rPr>
          <w:color w:val="000000"/>
          <w:sz w:val="24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1285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共广州市从化区委党校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选调讲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师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499110</wp:posOffset>
                </wp:positionV>
                <wp:extent cx="8258175" cy="340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9"/>
                              <w:gridCol w:w="1209"/>
                              <w:gridCol w:w="1664"/>
                              <w:gridCol w:w="1314"/>
                              <w:gridCol w:w="4001"/>
                              <w:gridCol w:w="2586"/>
                              <w:gridCol w:w="1732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广州市从化区委党校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十一级岗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理论经济学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020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应用经济学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0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030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军事思想及军事历史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110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研究生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学位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二级岗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马克思主义理论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0305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政治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0302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0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历史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06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研究生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学位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267.75pt;mso-wrap-distance-left:9pt;mso-wrap-distance-right:9pt;mso-wrap-distance-top:0pt;mso-wrap-distance-bottom:0pt;margin-top:39.3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300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9"/>
                        <w:gridCol w:w="1209"/>
                        <w:gridCol w:w="1664"/>
                        <w:gridCol w:w="1314"/>
                        <w:gridCol w:w="4001"/>
                        <w:gridCol w:w="2586"/>
                        <w:gridCol w:w="1732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要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广州市从化区委党校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业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十一级岗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理论经济学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020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应用经济学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0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法学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030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军事思想及军事历史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110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研究生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学位及以上</w:t>
                            </w:r>
                          </w:p>
                        </w:tc>
                      </w:tr>
                      <w:tr>
                        <w:trPr>
                          <w:trHeight w:val="220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业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二级岗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马克思主义理论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0305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政治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0302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哲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0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历史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06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研究生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学位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丽</cp:lastModifiedBy>
  <cp:lastPrinted>2021-04-12T18:32:00Z</cp:lastPrinted>
  <dcterms:modified xsi:type="dcterms:W3CDTF">2021-04-12T10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