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pacing w:val="-4"/>
          <w:sz w:val="28"/>
          <w:szCs w:val="28"/>
        </w:rPr>
      </w:pPr>
      <w:r>
        <w:rPr>
          <w:rFonts w:ascii="宋体" w:hAnsi="宋体" w:cs="宋体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Cs/>
          <w:spacing w:val="-4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海南省水文水资源勘测局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年公开招聘工作人员岗位表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08"/>
        <w:gridCol w:w="2088"/>
        <w:gridCol w:w="900"/>
        <w:gridCol w:w="924"/>
        <w:gridCol w:w="960"/>
        <w:gridCol w:w="3640"/>
        <w:gridCol w:w="836"/>
        <w:gridCol w:w="2086"/>
        <w:gridCol w:w="1790"/>
      </w:tblGrid>
      <w:tr>
        <w:trPr>
          <w:trHeight w:val="6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条件</w:t>
            </w:r>
          </w:p>
        </w:tc>
      </w:tr>
      <w:tr>
        <w:trPr>
          <w:trHeight w:val="7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水文水资源勘测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部水文勘测大队水文监测岗（专业技术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学历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与水资源工程、水文学与水资源、水文与水资源、水文自动化测报技术专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琼海市市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前取得规定学历证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（含）以后出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岗位要求考生须服从分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参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海南省考试录用公务员专业参考目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部水文勘测大队水文监测岗、财务专业技术岗须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应届贫困毕业生方可报考。</w:t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部水文勘测大队水文监测岗（专业技术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三亚市市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北部水文勘测大队水文监测岗（专业技术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海口市市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情预报岗         （专业技术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信息系统、地理信息科学、地球信息科学与技术、遥感科学与技术、空间信息与数字技术、地图制图学与地理信息工程专业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海口市市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事务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文应用、秘书（学）、文秘（学）、文秘与办公自动化、新闻学专业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海口市市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专业技术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、会计（学）、财务管理、会计与审计专业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海口市市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质监测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专业技术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环境监测与分析、环境监测与评价、水质科学与技术、环境科学、环境监测、环境工程、应用化学、分析化学、食品质量与安全、食品科学与工程专业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南省海口市市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4-22T06:49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