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bCs/>
          <w:sz w:val="24"/>
          <w:szCs w:val="24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user</cp:lastModifiedBy>
  <cp:lastPrinted>2020-12-15T18:34:00Z</cp:lastPrinted>
  <dcterms:modified xsi:type="dcterms:W3CDTF">2021-04-22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