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佛山市三水区乐平镇公办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幼儿园</w:t>
      </w:r>
      <w:r>
        <w:rPr>
          <w:rFonts w:ascii="黑体" w:hAnsi="黑体" w:cs="宋体" w:eastAsia="黑体"/>
          <w:bCs/>
          <w:sz w:val="32"/>
          <w:szCs w:val="32"/>
        </w:rPr>
        <w:t>招聘报名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职位代码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岗位类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248920</wp:posOffset>
                </wp:positionV>
                <wp:extent cx="5836285" cy="709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09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220"/>
                              <w:gridCol w:w="1245"/>
                              <w:gridCol w:w="145"/>
                              <w:gridCol w:w="1325"/>
                              <w:gridCol w:w="2336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持证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习、工作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确认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填报无误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本人签名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审核人：          时间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核人：  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58.65pt;mso-wrap-distance-left:9pt;mso-wrap-distance-right:9pt;mso-wrap-distance-top:0pt;mso-wrap-distance-bottom:0pt;margin-top:19.6pt;mso-position-vertical-relative:text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220"/>
                        <w:gridCol w:w="1245"/>
                        <w:gridCol w:w="145"/>
                        <w:gridCol w:w="1325"/>
                        <w:gridCol w:w="2336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持证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学习、工作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确认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报无误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本人签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：     年    月    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审核人：          时间：          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核人：  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单面打印，现场提交以备审核。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林史娴</cp:lastModifiedBy>
  <cp:lastPrinted>2021-04-21T15:53:00Z</cp:lastPrinted>
  <dcterms:modified xsi:type="dcterms:W3CDTF">2021-04-21T08:41:18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