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21"/>
        <w:gridCol w:w="1662"/>
        <w:gridCol w:w="2547"/>
        <w:gridCol w:w="1721"/>
        <w:gridCol w:w="1255"/>
        <w:gridCol w:w="2159"/>
        <w:gridCol w:w="1229"/>
        <w:gridCol w:w="1139"/>
      </w:tblGrid>
      <w:tr>
        <w:trPr>
          <w:trHeight w:val="800" w:hRule="atLeast"/>
        </w:trPr>
        <w:tc>
          <w:tcPr>
            <w:tcW w:w="1383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讷河市乡镇卫生院招聘大学生计划表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市（行署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单位规范名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岗位名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数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条件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方法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（统招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讷南镇中心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招专科及以上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开招聘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二克浅镇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招专科及以上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开招聘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同心乡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招专科及以上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开招聘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孔国乡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招专科及以上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开招聘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孔国乡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招专科及以上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开招聘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同义镇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招专科及以上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开招聘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六合镇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招专科及以上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开招聘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九井镇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招专科及以上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开招聘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兴旺乡卫生院分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招专科及以上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开招聘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讷河市兴旺乡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招专科及以上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开招聘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60" w:before="0" w:after="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4:00Z</dcterms:created>
  <dc:creator>Administrator</dc:creator>
  <dc:description/>
  <cp:keywords/>
  <dc:language>en-US</dc:language>
  <cp:lastModifiedBy>PC-02</cp:lastModifiedBy>
  <cp:lastPrinted>2021-04-28T09:34:00Z</cp:lastPrinted>
  <dcterms:modified xsi:type="dcterms:W3CDTF">2021-04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F643D62334CE597B37CD8C3FD916F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35584581_btnclosed</vt:lpwstr>
  </property>
</Properties>
</file>