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236720" cy="714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sz w:val="32"/>
          <w:szCs w:val="21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