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 xml:space="preserve">：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高层次人才引进招聘计划表</w:t>
      </w:r>
    </w:p>
    <w:tbl>
      <w:tblPr>
        <w:tblW w:w="10622" w:type="dxa"/>
        <w:jc w:val="left"/>
        <w:tblInd w:w="-9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70"/>
        <w:gridCol w:w="1275"/>
        <w:gridCol w:w="2055"/>
        <w:gridCol w:w="2115"/>
        <w:gridCol w:w="1920"/>
        <w:gridCol w:w="870"/>
        <w:gridCol w:w="752"/>
      </w:tblGrid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可报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学历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聘用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长兴县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（共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县外引进人员可聘在相应的高级岗位、县内引进的聘在十二级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执业范围符合岗位要求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神经内科（介入方向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血管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骨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正高级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正高级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长兴县中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（共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急诊重症医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内科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心血管内科介入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甲乳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神经内科介入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长兴县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（共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儿外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科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乳腺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麻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正高级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长兴县皮肤病防治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副高及以上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  <w:szCs w:val="20"/>
              </w:rPr>
              <w:t>合  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</w:tbl>
    <w:p>
      <w:pPr>
        <w:pStyle w:val="2"/>
        <w:spacing w:lineRule="exact" w:line="56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2"/>
        <w:spacing w:lineRule="exact" w:line="560" w:before="0" w:after="12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8:00Z</dcterms:created>
  <dc:creator>天真到底</dc:creator>
  <dc:description/>
  <cp:keywords/>
  <dc:language>en-US</dc:language>
  <cp:lastModifiedBy>现代电脑有限公司</cp:lastModifiedBy>
  <dcterms:modified xsi:type="dcterms:W3CDTF">2021-04-3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2B1841884EC0BA5CB382C9B76FAB</vt:lpwstr>
  </property>
  <property fmtid="{D5CDD505-2E9C-101B-9397-08002B2CF9AE}" pid="3" name="KSOProductBuildVer">
    <vt:lpwstr>2052-11.1.0.10495</vt:lpwstr>
  </property>
</Properties>
</file>