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17"/>
        <w:gridCol w:w="764"/>
        <w:gridCol w:w="666"/>
        <w:gridCol w:w="681"/>
        <w:gridCol w:w="1028"/>
        <w:gridCol w:w="3625"/>
        <w:gridCol w:w="1833"/>
        <w:gridCol w:w="1097"/>
        <w:gridCol w:w="1343"/>
      </w:tblGrid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性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二轻工业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、财政学类、金融学类、经济与贸易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和信息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22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泵阀产品质量检验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经济学、经济统计学、国民经济管理、财政学、金融学、金融工程、金融数学、经济与金融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系统流程装备科学研究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880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政务服务信息和代办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会计电算化、会计信息管理、会计学、财务管理、财务会计教育、审计学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政务服务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72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一年及以上会计工作经历</w:t>
            </w:r>
          </w:p>
        </w:tc>
      </w:tr>
      <w:tr>
        <w:trPr>
          <w:trHeight w:val="10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社会矛盾纠纷调处化解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财务会计教育、财政学、金融学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社会矛盾纠纷调处化解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25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枫林镇村镇建设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土木工程、给排水科学与工程、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建筑环境与能源应用工程、建筑电气与智能化、城市地下空间工程、道路桥梁与渡河工程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485775</wp:posOffset>
                  </wp:positionV>
                  <wp:extent cx="309880" cy="273685"/>
                  <wp:effectExtent l="0" t="0" r="0" b="0"/>
                  <wp:wrapNone/>
                  <wp:docPr id="1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枫林镇人民政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71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：                            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上半年永嘉县事业单位公开选调工作人员计划一览表</w:t>
      </w:r>
    </w:p>
    <w:p>
      <w:pPr>
        <w:pStyle w:val="Normal"/>
        <w:tabs>
          <w:tab w:val="clear" w:pos="420"/>
          <w:tab w:val="left" w:pos="702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关于“专业要求”的说明：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）按“专业类”表述的，如“经济学类”，表示该专业类下设的所有专业均可报考；按具体“专业”表述的，表示限所列专业报考。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）若毕业证上的专业名称包含专业方向的说明，不能将专业方向作为所学专业，只能将括号前的部分作为所学专业。②若所学专业与《专业目录》中专业仅有“和”、“与”、“及”、“及其”等连接词的不同，或者仅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“学”字的差别，可视为同一专业。</w:t>
      </w: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2:41Z</dcterms:created>
  <dc:creator>Administrator</dc:creator>
  <dc:description/>
  <dc:language>en-US</dc:language>
  <cp:lastModifiedBy>spunky</cp:lastModifiedBy>
  <dcterms:modified xsi:type="dcterms:W3CDTF">2021-04-29T09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031EF41E49CC9016E6888DB4A676</vt:lpwstr>
  </property>
  <property fmtid="{D5CDD505-2E9C-101B-9397-08002B2CF9AE}" pid="3" name="KSOProductBuildVer">
    <vt:lpwstr>2052-11.1.0.10463</vt:lpwstr>
  </property>
</Properties>
</file>