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昆山高新区综合行政执法局公开招聘公益性岗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加分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1-04-16T10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B6112A5694223A95E1DFEBEFD2F61</vt:lpwstr>
  </property>
  <property fmtid="{D5CDD505-2E9C-101B-9397-08002B2CF9AE}" pid="3" name="KSOProductBuildVer">
    <vt:lpwstr>2052-11.1.0.10356</vt:lpwstr>
  </property>
</Properties>
</file>