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顺德区社会创新中心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版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应聘岗位编码：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05"/>
        <w:gridCol w:w="37"/>
        <w:gridCol w:w="279"/>
        <w:gridCol w:w="293"/>
        <w:gridCol w:w="420"/>
        <w:gridCol w:w="709"/>
        <w:gridCol w:w="425"/>
        <w:gridCol w:w="283"/>
        <w:gridCol w:w="709"/>
        <w:gridCol w:w="1488"/>
        <w:gridCol w:w="355"/>
        <w:gridCol w:w="1843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市（县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历（只需填写高中及以上学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历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何学校、何专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职（有在校任职经历的填写）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职工作经历（按时间顺序填写，可自行增加表格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何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何职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明人及联系方式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及自我评价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填写内容及提交资料必须真实可靠，如弄虚作假，取消报名资格。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全日制教育和在职教育应分别填写最高学历、学位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60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8">
    <w:name w:val="CM8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9">
    <w:name w:val="CM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7">
    <w:name w:val="CM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2:00Z</dcterms:created>
  <dc:creator>张骏</dc:creator>
  <dc:description/>
  <dc:language>en-US</dc:language>
  <cp:lastModifiedBy>社创中心办公室</cp:lastModifiedBy>
  <dcterms:modified xsi:type="dcterms:W3CDTF">2021-02-07T03:56:03Z</dcterms:modified>
  <cp:revision>2</cp:revision>
  <dc:subject/>
  <dc:title>顺德区社会创新中心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