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Verdana" w:ascii="Verdana" w:hAnsi="Verdana"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48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昌市东湖区投资促进局岗位需求表</w:t>
      </w:r>
    </w:p>
    <w:p>
      <w:pPr>
        <w:pStyle w:val="Normal"/>
        <w:widowControl/>
        <w:spacing w:lineRule="atLeast" w:line="48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1005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9"/>
        <w:gridCol w:w="814"/>
        <w:gridCol w:w="1269"/>
        <w:gridCol w:w="2733"/>
        <w:gridCol w:w="3250"/>
      </w:tblGrid>
      <w:tr>
        <w:trPr>
          <w:trHeight w:val="180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58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商专干及办公室工作人员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科及本科以上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融类、工商管理类、营销类、国际贸易、文化传媒、电子商务、商务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中文类专业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eastAsia="仿宋_GB2312;仿宋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累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（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）的产业招商、科技招商及招才引智工作经验及相关工作业绩，其中招引成绩突出的人员工作经验可放宽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36Z</dcterms:created>
  <dc:creator>Administrator</dc:creator>
  <dc:description/>
  <dc:language>en-US</dc:language>
  <cp:lastModifiedBy>Administrator</cp:lastModifiedBy>
  <dcterms:modified xsi:type="dcterms:W3CDTF">2021-05-11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4C42195A4900914FEF16EE6BE00A</vt:lpwstr>
  </property>
  <property fmtid="{D5CDD505-2E9C-101B-9397-08002B2CF9AE}" pid="3" name="KSOProductBuildVer">
    <vt:lpwstr>2052-11.1.0.10495</vt:lpwstr>
  </property>
</Properties>
</file>