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：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事业单位面向社会公开招聘工作人员体检    通用标准（试行）</w:t>
      </w:r>
    </w:p>
    <w:p>
      <w:pPr>
        <w:pStyle w:val="Normal"/>
        <w:spacing w:lineRule="exact" w:line="62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二）每分钟少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三）心率每分钟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50—6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或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0 —11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收缩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4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6Kpa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舒张压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6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mmH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0Kpa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三条  血液病，不合格。单纯性缺铁性贫血，血红蛋白男性高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／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L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、女性高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80g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／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L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一）原发性肺结核、继发性肺结核、结核性胸膜炎，临床治愈后稳定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二）肺外结核病：肾结核、骨结核、腹膜结核、淋巴结核等，临床治愈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六条  严重慢性胃、肠疾病，不合格。胃溃疡或十二指肠溃疡已愈合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内无出血史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八条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条  糖尿病、尿崩症、肢端肥大症等内分泌系统疾病，不合格。甲状腺功能亢进治愈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十九条  双眼矫正视力均低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.8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（标准对数视力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4.9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十条  双耳均有听力障碍，在佩戴助听器情况下，双耳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第二十一条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gbk</cp:lastModifiedBy>
  <cp:lastPrinted>2019-09-26T13:48:00Z</cp:lastPrinted>
  <dcterms:modified xsi:type="dcterms:W3CDTF">2021-04-25T09:20:49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