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喀什市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民政局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面向社会公开招聘市财政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sz w:val="36"/>
          <w:szCs w:val="36"/>
        </w:rPr>
        <w:t>自聘工作人员资格审查表</w:t>
      </w:r>
    </w:p>
    <w:tbl>
      <w:tblPr>
        <w:tblStyle w:val="4"/>
        <w:tblpPr w:vertAnchor="page" w:horzAnchor="page" w:tblpX="1154" w:tblpY="3513"/>
        <w:tblW w:w="983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7"/>
        <w:gridCol w:w="402"/>
        <w:gridCol w:w="2001"/>
        <w:gridCol w:w="640"/>
        <w:gridCol w:w="191"/>
        <w:gridCol w:w="464"/>
        <w:gridCol w:w="545"/>
        <w:gridCol w:w="819"/>
        <w:gridCol w:w="1051"/>
        <w:gridCol w:w="999"/>
        <w:gridCol w:w="2022"/>
      </w:tblGrid>
      <w:tr>
        <w:trPr>
          <w:trHeight w:val="83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族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政治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768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报考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岗位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岗位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代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出生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年月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电话或手机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毕业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院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专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学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何 时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参加工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单位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家 庭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详细地址（现住址）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01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学习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工作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简历</w:t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从高中写起）</w:t>
            </w:r>
          </w:p>
        </w:tc>
      </w:tr>
      <w:tr>
        <w:trPr>
          <w:trHeight w:val="179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奖惩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情况</w:t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516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招聘部门审核意见</w:t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8" w:before="0" w:after="0"/>
              <w:jc w:val="center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tLeast" w:line="308" w:before="0" w:after="0"/>
              <w:jc w:val="center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tLeast" w:line="308" w:before="0" w:after="0"/>
              <w:jc w:val="center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tLeast" w:line="308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人：</w:t>
            </w:r>
            <w:r>
              <w:rPr>
                <w:rFonts w:eastAsia="仿宋_GB2312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4"/>
              </w:rPr>
              <w:t>、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签名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eastAsia="黑体"/>
          <w:sz w:val="28"/>
          <w:szCs w:val="28"/>
        </w:rPr>
        <w:t xml:space="preserve">   报名使用邮箱号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 w:customStyle="1">
    <w:name w:val="WPS Plain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1:00Z</dcterms:created>
  <dc:creator>lenovo</dc:creator>
  <dc:description/>
  <dc:language>en-US</dc:language>
  <cp:lastModifiedBy>莫歪恶</cp:lastModifiedBy>
  <cp:lastPrinted>2021-01-09T12:23:00Z</cp:lastPrinted>
  <dcterms:modified xsi:type="dcterms:W3CDTF">2021-04-13T07:4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0FC5053E34128B8DB2FAB43A5100F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630032545_btnclosed</vt:lpwstr>
  </property>
</Properties>
</file>