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桂林市叠彩区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招聘机关事业单位人员疫情防控须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桂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叠彩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直接面试公开招聘机关事业单位人员工作安全进行，请所有考生严格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时身体健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当天考生应携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sz w:val="32"/>
          <w:szCs w:val="32"/>
        </w:rPr>
        <w:t>、有效居民身份证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作出书面承诺后，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；经研判不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不能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考生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时应自备一次性医用口罩，除核验身份时按要求摘除口罩外，进出考点、考场应全程佩戴口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参加面试，不</w:t>
      </w:r>
      <w:r>
        <w:rPr>
          <w:rFonts w:ascii="仿宋" w:hAnsi="仿宋" w:cs="仿宋" w:eastAsia="仿宋"/>
          <w:sz w:val="32"/>
          <w:szCs w:val="32"/>
        </w:rPr>
        <w:t>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继续参加面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，考生要自觉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秩序，与其他考生保持安全防控距离，服从现场工作人员安排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提前熟悉考点地址和交通路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出行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有不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LENOVO</cp:lastModifiedBy>
  <dcterms:modified xsi:type="dcterms:W3CDTF">2021-05-12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