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附件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1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eastAsia="zh-CN"/>
        </w:rPr>
        <w:t>湖北美术学院</w:t>
      </w: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  <w:lang w:eastAsia="zh-CN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eastAsia="zh-CN"/>
        </w:rPr>
        <w:t>年引进人才岗位表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1"/>
        <w:gridCol w:w="1475"/>
        <w:gridCol w:w="1013"/>
        <w:gridCol w:w="1371"/>
        <w:gridCol w:w="1401"/>
        <w:gridCol w:w="5230"/>
        <w:gridCol w:w="854"/>
        <w:gridCol w:w="5"/>
        <w:gridCol w:w="935"/>
        <w:gridCol w:w="6241"/>
        <w:gridCol w:w="1395"/>
      </w:tblGrid>
      <w:tr>
        <w:trPr>
          <w:trHeight w:val="567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pacing w:val="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pacing w:val="0"/>
                <w:sz w:val="21"/>
                <w:szCs w:val="21"/>
              </w:rPr>
              <w:t>招聘单位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pacing w:val="0"/>
                <w:sz w:val="21"/>
                <w:szCs w:val="21"/>
                <w:lang w:eastAsia="zh-CN"/>
              </w:rPr>
              <w:t>招聘计划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招聘岗位</w:t>
            </w:r>
          </w:p>
        </w:tc>
        <w:tc>
          <w:tcPr>
            <w:tcW w:w="1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应聘条件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岗位名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岗位等级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pacing w:val="0"/>
                <w:sz w:val="21"/>
                <w:szCs w:val="21"/>
                <w:lang w:eastAsia="zh-CN"/>
              </w:rPr>
              <w:t>岗位所需专业</w:t>
            </w:r>
            <w:r>
              <w:rPr>
                <w:rFonts w:eastAsia="仿宋_GB2312" w:cs="仿宋_GB2312" w:ascii="仿宋_GB2312" w:hAnsi="仿宋_GB2312"/>
                <w:b/>
                <w:color w:val="000000"/>
                <w:spacing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color w:val="000000"/>
                <w:spacing w:val="0"/>
                <w:sz w:val="21"/>
                <w:szCs w:val="21"/>
                <w:lang w:val="en-US" w:eastAsia="zh-CN"/>
              </w:rPr>
              <w:t>专业方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pacing w:val="0"/>
                <w:sz w:val="21"/>
                <w:szCs w:val="21"/>
                <w:lang w:eastAsia="zh-CN"/>
              </w:rPr>
              <w:t>学历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pacing w:val="0"/>
                <w:sz w:val="21"/>
                <w:szCs w:val="21"/>
                <w:lang w:eastAsia="zh-CN"/>
              </w:rPr>
              <w:t>学位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pacing w:val="0"/>
                <w:sz w:val="21"/>
                <w:szCs w:val="21"/>
              </w:rPr>
              <w:t>其他</w:t>
            </w:r>
            <w:r>
              <w:rPr>
                <w:rFonts w:ascii="仿宋_GB2312" w:hAnsi="仿宋_GB2312" w:cs="仿宋_GB2312" w:eastAsia="仿宋_GB2312"/>
                <w:b/>
                <w:color w:val="000000"/>
                <w:spacing w:val="0"/>
                <w:sz w:val="21"/>
                <w:szCs w:val="21"/>
                <w:lang w:eastAsia="zh-CN"/>
              </w:rPr>
              <w:t>要求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eastAsia="zh-CN"/>
              </w:rPr>
              <w:t>中国画学院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0"/>
                <w:lang w:eastAsia="zh-CN"/>
              </w:rPr>
              <w:t>专任教师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0"/>
                <w:lang w:eastAsia="zh-CN"/>
              </w:rPr>
              <w:t>专业技术十级及以上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0"/>
                <w:lang w:eastAsia="zh-CN"/>
              </w:rPr>
              <w:t>中国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eastAsia="zh-CN"/>
              </w:rPr>
              <w:t>博士研究生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eastAsia="zh-CN"/>
              </w:rPr>
              <w:t>博士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  <w:t>杰出人才、领军人才、骨干人才，学历学位可适当放宽。</w:t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0"/>
                <w:lang w:eastAsia="zh-CN"/>
              </w:rPr>
              <w:t>专任教师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0"/>
                <w:lang w:eastAsia="zh-CN"/>
              </w:rPr>
              <w:t>专业技术十级及以上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0"/>
                <w:lang w:eastAsia="zh-CN"/>
              </w:rPr>
              <w:t>书法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eastAsia="zh-CN"/>
              </w:rPr>
              <w:t>博士研究生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eastAsia="zh-CN"/>
              </w:rPr>
              <w:t>博士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eastAsia="zh-CN"/>
              </w:rPr>
              <w:t>油画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0"/>
                <w:lang w:eastAsia="zh-CN"/>
              </w:rPr>
              <w:t>专任教师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0"/>
                <w:lang w:eastAsia="zh-CN"/>
              </w:rPr>
              <w:t>专业技术十级及以上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</w:rPr>
              <w:t>油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eastAsia="zh-CN"/>
              </w:rPr>
              <w:t>博士研究生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eastAsia="zh-CN"/>
              </w:rPr>
              <w:t>博士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0"/>
                <w:lang w:eastAsia="zh-CN"/>
              </w:rPr>
              <w:t>专任教师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0"/>
                <w:lang w:eastAsia="zh-CN"/>
              </w:rPr>
              <w:t>专业技术十级及以上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eastAsia="zh-CN"/>
              </w:rPr>
              <w:t>艺术学理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eastAsia="zh-CN"/>
              </w:rPr>
              <w:t>博士研究生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eastAsia="zh-CN"/>
              </w:rPr>
              <w:t>博士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31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eastAsia="zh-CN"/>
              </w:rPr>
              <w:t>版画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0"/>
                <w:lang w:eastAsia="zh-CN"/>
              </w:rPr>
              <w:t>专任教师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0"/>
                <w:lang w:eastAsia="zh-CN"/>
              </w:rPr>
              <w:t>专业技术十级及以上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eastAsia="zh-CN"/>
              </w:rPr>
              <w:t>版画、插画、书籍装帧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eastAsia="zh-CN"/>
              </w:rPr>
              <w:t>博士研究生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eastAsia="zh-CN"/>
              </w:rPr>
              <w:t>博士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eastAsia="zh-CN"/>
              </w:rPr>
              <w:t>版画专业的，丝网版画、石版画创作研究方向优先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eastAsia="zh-CN"/>
              </w:rPr>
              <w:t>书籍装帧专业的，以手工制书为主要研究方向，熟悉传统书籍印刷工艺、熟悉传统东西方手工书制作工艺优先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eastAsia="zh-CN"/>
              </w:rPr>
              <w:t>插画专业的，主要以传统版画作为插画表现媒介，熟悉叙事性插图、绘本、图像小说、独立出版物等创作方式优先。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0"/>
                <w:lang w:eastAsia="zh-CN"/>
              </w:rPr>
              <w:t>专任教师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0"/>
                <w:lang w:eastAsia="zh-CN"/>
              </w:rPr>
              <w:t>专业技术十级及以上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eastAsia="zh-CN"/>
              </w:rPr>
              <w:t>绘画类、数字媒体艺术、实验艺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eastAsia="zh-CN"/>
              </w:rPr>
              <w:t>博士研究生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eastAsia="zh-CN"/>
              </w:rPr>
              <w:t>博士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eastAsia="zh-CN"/>
              </w:rPr>
              <w:t>壁画与综合材料绘画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0"/>
                <w:lang w:eastAsia="zh-CN"/>
              </w:rPr>
              <w:t>专任教师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0"/>
                <w:lang w:eastAsia="zh-CN"/>
              </w:rPr>
              <w:t>专业技术十级及以上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eastAsia="zh-CN"/>
              </w:rPr>
              <w:t>壁画、漆艺、雕塑、公共艺术、综合材料绘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eastAsia="zh-CN"/>
              </w:rPr>
              <w:t>博士研究生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eastAsia="zh-CN"/>
              </w:rPr>
              <w:t>博士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eastAsia="zh-CN"/>
              </w:rPr>
              <w:t>雕塑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0"/>
                <w:lang w:eastAsia="zh-CN"/>
              </w:rPr>
              <w:t>专任教师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0"/>
                <w:lang w:eastAsia="zh-CN"/>
              </w:rPr>
              <w:t>专业技术十级及以上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eastAsia="zh-CN"/>
              </w:rPr>
              <w:t>雕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eastAsia="zh-CN"/>
              </w:rPr>
              <w:t>博士研究生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eastAsia="zh-CN"/>
              </w:rPr>
              <w:t>博士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0"/>
                <w:lang w:eastAsia="zh-CN"/>
              </w:rPr>
              <w:t>专任教师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0"/>
                <w:lang w:eastAsia="zh-CN"/>
              </w:rPr>
              <w:t>专业技术十级及以上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eastAsia="zh-CN"/>
              </w:rPr>
              <w:t>陶瓷艺术设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eastAsia="zh-CN"/>
              </w:rPr>
              <w:t>博士研究生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eastAsia="zh-CN"/>
              </w:rPr>
              <w:t>博士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25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eastAsia="zh-CN"/>
              </w:rPr>
              <w:t>动画与数字艺术学院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0"/>
                <w:lang w:eastAsia="zh-CN"/>
              </w:rPr>
              <w:t>专任教师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0"/>
                <w:lang w:eastAsia="zh-CN"/>
              </w:rPr>
              <w:t>专业技术十级及以上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eastAsia="zh-CN"/>
              </w:rPr>
              <w:t>戏剧与影视学（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val="en-US" w:eastAsia="zh-CN"/>
              </w:rPr>
              <w:t>影视、动漫理论与实践研究、影视策划与理论研究、动画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eastAsia="zh-CN"/>
              </w:rPr>
              <w:t>）、美术学（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val="en-US" w:eastAsia="zh-CN"/>
              </w:rPr>
              <w:t>跨媒体艺术、实验艺术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eastAsia="zh-CN"/>
              </w:rPr>
              <w:t>）、设计学（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val="en-US" w:eastAsia="zh-CN"/>
              </w:rPr>
              <w:t>数字媒体艺术、艺术与科技、交互设计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eastAsia="zh-CN"/>
              </w:rPr>
              <w:t>）、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val="en-US" w:eastAsia="zh-CN"/>
              </w:rPr>
              <w:t>计算机科学与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eastAsia="zh-CN"/>
              </w:rPr>
              <w:t>博士研究生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eastAsia="zh-CN"/>
              </w:rPr>
              <w:t>博士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2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0"/>
                <w:lang w:eastAsia="zh-CN"/>
              </w:rPr>
              <w:t>专任教师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0"/>
                <w:lang w:eastAsia="zh-CN"/>
              </w:rPr>
              <w:t>专业技术十级及以上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eastAsia="zh-CN"/>
              </w:rPr>
              <w:t>艺术学理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eastAsia="zh-CN"/>
              </w:rPr>
              <w:t>博士研究生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eastAsia="zh-CN"/>
              </w:rPr>
              <w:t>博士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eastAsia="zh-CN"/>
              </w:rPr>
              <w:t>当代视觉文化研究方向、当代艺术研究方向的优先。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5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eastAsia="zh-CN"/>
              </w:rPr>
              <w:t>视觉艺术设计学院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0"/>
                <w:lang w:eastAsia="zh-CN"/>
              </w:rPr>
              <w:t>专任教师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0"/>
                <w:lang w:eastAsia="zh-CN"/>
              </w:rPr>
              <w:t>专业技术十级及以上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val="en-US" w:eastAsia="zh-CN"/>
              </w:rPr>
              <w:t>艺术学理论、艺术设计学、新媒体艺术、艺术与科技、数字媒体艺术、影视摄影与制作、摄影、视觉传达设计、印刷工程、工艺美术（漆艺、金属工艺）、设计学（技术与图景研究、媒介与交互研究、社会设计、系统设计、服务设计、图像设计）、设计艺术哲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eastAsia="zh-CN"/>
              </w:rPr>
              <w:t>博士研究生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eastAsia="zh-CN"/>
              </w:rPr>
              <w:t>博士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0"/>
                <w:lang w:eastAsia="zh-CN"/>
              </w:rPr>
              <w:t>专任教师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0"/>
                <w:lang w:eastAsia="zh-CN"/>
              </w:rPr>
              <w:t>专业技术十级及以上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eastAsia="zh-CN"/>
              </w:rPr>
              <w:t>城乡发展与规划（可持续发展与乡村建设研究、社会与策略研究）、大数据管理与应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eastAsia="zh-CN"/>
              </w:rPr>
              <w:t>博士研究生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eastAsia="zh-CN"/>
              </w:rPr>
              <w:t>博士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eastAsia="zh-CN"/>
              </w:rPr>
              <w:t>工业设计学院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0"/>
                <w:lang w:eastAsia="zh-CN"/>
              </w:rPr>
              <w:t>专任教师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0"/>
                <w:lang w:eastAsia="zh-CN"/>
              </w:rPr>
              <w:t>专业技术十级及以上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eastAsia="zh-CN"/>
              </w:rPr>
              <w:t>机械工程、信息与通信工程、软件工程、人工智能、计算机科学与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eastAsia="zh-CN"/>
              </w:rPr>
              <w:t>博士研究生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eastAsia="zh-CN"/>
              </w:rPr>
              <w:t>博士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0"/>
                <w:lang w:eastAsia="zh-CN"/>
              </w:rPr>
              <w:t>专任教师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0"/>
                <w:lang w:eastAsia="zh-CN"/>
              </w:rPr>
              <w:t>专业技术十级及以上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eastAsia="zh-CN"/>
              </w:rPr>
              <w:t>会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eastAsia="zh-CN"/>
              </w:rPr>
              <w:t>博士研究生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eastAsia="zh-CN"/>
              </w:rPr>
              <w:t>博士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0"/>
                <w:lang w:eastAsia="zh-CN"/>
              </w:rPr>
              <w:t>专任教师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0"/>
                <w:lang w:eastAsia="zh-CN"/>
              </w:rPr>
              <w:t>专业技术十级及以上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eastAsia="zh-CN"/>
              </w:rPr>
              <w:t>戏剧影视学、舞台美术设计、数字媒体艺术、跨媒体艺术、展演空间设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eastAsia="zh-CN"/>
              </w:rPr>
              <w:t>博士研究生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eastAsia="zh-CN"/>
              </w:rPr>
              <w:t>博士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eastAsia="zh-CN"/>
              </w:rPr>
              <w:t>环境艺术学院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0"/>
                <w:lang w:eastAsia="zh-CN"/>
              </w:rPr>
              <w:t>专任教师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0"/>
                <w:lang w:eastAsia="zh-CN"/>
              </w:rPr>
              <w:t>专业技术十级及以上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eastAsia="zh-CN"/>
              </w:rPr>
              <w:t>环境设计、建筑学、城乡规划、人居环境科学与技术、城市设计、人文地理与城乡规划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eastAsia="zh-CN"/>
              </w:rPr>
              <w:t>博士研究生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eastAsia="zh-CN"/>
              </w:rPr>
              <w:t>博士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  <w:t>杰出人才、领军人才、骨干人才，学历学位可适当放宽。</w:t>
            </w:r>
          </w:p>
        </w:tc>
      </w:tr>
      <w:tr>
        <w:trPr>
          <w:trHeight w:val="76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0"/>
                <w:lang w:eastAsia="zh-CN"/>
              </w:rPr>
              <w:t>专任教师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0"/>
                <w:lang w:eastAsia="zh-CN"/>
              </w:rPr>
              <w:t>专业技术十级及以上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eastAsia="zh-CN"/>
              </w:rPr>
              <w:t>风景园林（风景园林规划设计或景观生态学方向）、观赏园艺、土木工程、给排水科学与工程、测绘工程、遥感科学与技术、计算机科学与技术、新媒体技术、软件工程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eastAsia="zh-CN"/>
              </w:rPr>
              <w:t>博士研究生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eastAsia="zh-CN"/>
              </w:rPr>
              <w:t>博士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</w:tr>
      <w:tr>
        <w:trPr>
          <w:trHeight w:val="85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0"/>
                <w:lang w:eastAsia="zh-CN"/>
              </w:rPr>
              <w:t>专任教师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0"/>
                <w:lang w:eastAsia="zh-CN"/>
              </w:rPr>
              <w:t>专业技术十级及以上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eastAsia="zh-CN"/>
              </w:rPr>
              <w:t>实验艺术、艺术与科技、数字媒体艺术、交互设计、社会学（环境心理学或环境行为学）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eastAsia="zh-CN"/>
              </w:rPr>
              <w:t>博士研究生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eastAsia="zh-CN"/>
              </w:rPr>
              <w:t>博士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0"/>
                <w:lang w:eastAsia="zh-CN"/>
              </w:rPr>
              <w:t>专任教师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0"/>
                <w:lang w:eastAsia="zh-CN"/>
              </w:rPr>
              <w:t>专业技术十级及以上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eastAsia="zh-CN"/>
              </w:rPr>
              <w:t>美学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eastAsia="zh-CN"/>
              </w:rPr>
              <w:t>博士研究生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eastAsia="zh-CN"/>
              </w:rPr>
              <w:t>博士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eastAsia="zh-CN"/>
              </w:rPr>
              <w:t>时尚艺术学院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0"/>
                <w:lang w:eastAsia="zh-CN"/>
              </w:rPr>
              <w:t>专任教师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0"/>
                <w:lang w:eastAsia="zh-CN"/>
              </w:rPr>
              <w:t>专业技术十级及以上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eastAsia="zh-CN"/>
              </w:rPr>
              <w:t>服装与服饰设计、服装设计与工程、美学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eastAsia="zh-CN"/>
              </w:rPr>
              <w:t>博士研究生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eastAsia="zh-CN"/>
              </w:rPr>
              <w:t>博士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val="en-US" w:eastAsia="zh-CN"/>
              </w:rPr>
              <w:t>中国服饰文化研究、中国服饰美学研究、服装科技与可穿戴产品设计研究方向的优先。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0"/>
                <w:lang w:eastAsia="zh-CN"/>
              </w:rPr>
              <w:t>专任教师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0"/>
                <w:lang w:eastAsia="zh-CN"/>
              </w:rPr>
              <w:t>专业技术十级及以上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eastAsia="zh-CN"/>
              </w:rPr>
              <w:t>设计学（视觉传达设计研究、媒体艺术研究）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eastAsia="zh-CN"/>
              </w:rPr>
              <w:t>博士研究生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eastAsia="zh-CN"/>
              </w:rPr>
              <w:t>博士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0"/>
                <w:lang w:eastAsia="zh-CN"/>
              </w:rPr>
              <w:t>专任教师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0"/>
                <w:lang w:eastAsia="zh-CN"/>
              </w:rPr>
              <w:t>专业技术十级及以上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eastAsia="zh-CN"/>
              </w:rPr>
              <w:t>艺术学理论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eastAsia="zh-CN"/>
              </w:rPr>
              <w:t>博士研究生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eastAsia="zh-CN"/>
              </w:rPr>
              <w:t>博士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eastAsia="zh-CN"/>
              </w:rPr>
              <w:t>水彩画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0"/>
                <w:lang w:eastAsia="zh-CN"/>
              </w:rPr>
              <w:t>专任教师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0"/>
                <w:lang w:eastAsia="zh-CN"/>
              </w:rPr>
              <w:t>专业技术十级及以上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eastAsia="zh-CN"/>
              </w:rPr>
              <w:t>水彩画、绘画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eastAsia="zh-CN"/>
              </w:rPr>
              <w:t>博士研究生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eastAsia="zh-CN"/>
              </w:rPr>
              <w:t>博士</w:t>
            </w:r>
          </w:p>
        </w:tc>
        <w:tc>
          <w:tcPr>
            <w:tcW w:w="6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0"/>
                <w:lang w:eastAsia="zh-CN"/>
              </w:rPr>
              <w:t>专任教师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0"/>
                <w:lang w:eastAsia="zh-CN"/>
              </w:rPr>
              <w:t>专业技术十级及以上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val="en-US" w:eastAsia="zh-CN"/>
              </w:rPr>
              <w:t>艺术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eastAsia="zh-CN"/>
              </w:rPr>
              <w:t>学理论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eastAsia="zh-CN"/>
              </w:rPr>
              <w:t>博士研究生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eastAsia="zh-CN"/>
              </w:rPr>
              <w:t>博士</w:t>
            </w:r>
          </w:p>
        </w:tc>
        <w:tc>
          <w:tcPr>
            <w:tcW w:w="6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eastAsia="zh-CN"/>
              </w:rPr>
              <w:t>艺术人文学院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0"/>
                <w:lang w:eastAsia="zh-CN"/>
              </w:rPr>
              <w:t>专任教师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0"/>
                <w:lang w:eastAsia="zh-CN"/>
              </w:rPr>
              <w:t>专业技术十级及以上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eastAsia="zh-CN"/>
              </w:rPr>
              <w:t>艺术史论、艺术设计学、艺术管理、文化产业管理、艺术教育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eastAsia="zh-CN"/>
              </w:rPr>
              <w:t>博士研究生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eastAsia="zh-CN"/>
              </w:rPr>
              <w:t>博士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0"/>
                <w:lang w:eastAsia="zh-CN"/>
              </w:rPr>
              <w:t>专任教师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0"/>
                <w:lang w:eastAsia="zh-CN"/>
              </w:rPr>
              <w:t>专业技术十级及以上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eastAsia="zh-CN"/>
              </w:rPr>
              <w:t>考古学、文物与博物馆学、文物保护与修复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eastAsia="zh-CN"/>
              </w:rPr>
              <w:t>博士研究生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eastAsia="zh-CN"/>
              </w:rPr>
              <w:t>博士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eastAsia="zh-CN"/>
              </w:rPr>
              <w:t>视觉艺术基础部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0"/>
                <w:lang w:eastAsia="zh-CN"/>
              </w:rPr>
              <w:t>专任教师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0"/>
                <w:lang w:eastAsia="zh-CN"/>
              </w:rPr>
              <w:t>专业技术十级及以上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eastAsia="zh-CN"/>
              </w:rPr>
              <w:t>国画、油画、版画、雕塑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eastAsia="zh-CN"/>
              </w:rPr>
              <w:t>博士研究生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eastAsia="zh-CN"/>
              </w:rPr>
              <w:t>博士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eastAsia="zh-CN"/>
              </w:rPr>
              <w:t>公共课部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0"/>
                <w:lang w:eastAsia="zh-CN"/>
              </w:rPr>
              <w:t>专任教师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0"/>
                <w:lang w:eastAsia="zh-CN"/>
              </w:rPr>
              <w:t>专业技术十级及以上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eastAsia="zh-CN"/>
              </w:rPr>
              <w:t>体育教育、运动训练、民族传统体育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eastAsia="zh-CN"/>
              </w:rPr>
              <w:t>博士研究生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eastAsia="zh-CN"/>
              </w:rPr>
              <w:t>博士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val="en-US" w:eastAsia="zh-CN"/>
              </w:rPr>
              <w:t>同等条件下，健美操、球类、民族传统体育等相关专项的优先，具有从事相关教学、带队训练及参加比赛经验者优先。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0"/>
                <w:lang w:eastAsia="zh-CN"/>
              </w:rPr>
              <w:t>专任教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Style w:val="Font01"/>
                <w:color w:val="000000"/>
              </w:rPr>
              <w:t>（需承担</w:t>
            </w:r>
            <w:r>
              <w:rPr>
                <w:rStyle w:val="Font01"/>
                <w:color w:val="000000"/>
                <w:lang w:eastAsia="zh-CN"/>
              </w:rPr>
              <w:t>部分</w:t>
            </w:r>
            <w:r>
              <w:rPr>
                <w:rStyle w:val="Font01"/>
                <w:color w:val="000000"/>
              </w:rPr>
              <w:t>学生心理咨询工作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0"/>
                <w:lang w:eastAsia="zh-CN"/>
              </w:rPr>
              <w:t>专业技术十级及以上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eastAsia="zh-CN"/>
              </w:rPr>
              <w:t>心理学类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eastAsia="zh-CN"/>
              </w:rPr>
              <w:t>博士研究生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eastAsia="zh-CN"/>
              </w:rPr>
              <w:t>博士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0"/>
                <w:lang w:eastAsia="zh-CN"/>
              </w:rPr>
              <w:t>专任教师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0"/>
                <w:lang w:eastAsia="zh-CN"/>
              </w:rPr>
              <w:t>专业技术十级及以上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eastAsia="zh-CN"/>
              </w:rPr>
              <w:t>英语、中国语言文学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eastAsia="zh-CN"/>
              </w:rPr>
              <w:t>博士研究生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eastAsia="zh-CN"/>
              </w:rPr>
              <w:t>博士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eastAsia="zh-CN"/>
              </w:rPr>
              <w:t>马克思主义学院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0"/>
                <w:lang w:eastAsia="zh-CN"/>
              </w:rPr>
              <w:t>专任教师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0"/>
                <w:lang w:eastAsia="zh-CN"/>
              </w:rPr>
              <w:t>专业技术十级及以上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eastAsia="zh-CN"/>
              </w:rPr>
              <w:t>马克思主义理论类、法学类、中国史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eastAsia="zh-CN"/>
              </w:rPr>
              <w:t>博士研究生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eastAsia="zh-CN"/>
              </w:rPr>
              <w:t>博士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val="en-US" w:eastAsia="zh-CN"/>
              </w:rPr>
              <w:t>中共党员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eastAsia="zh-CN"/>
              </w:rPr>
              <w:t>同等条件下，马克思主义中国化研究、宪法学、民法学、中国近现代史专业优先。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57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eastAsia="zh-CN"/>
              </w:rPr>
              <w:t>合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/>
              </w:rPr>
              <w:t>96</w:t>
            </w:r>
          </w:p>
        </w:tc>
        <w:tc>
          <w:tcPr>
            <w:tcW w:w="17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20"/>
        <w:ind w:left="0" w:hanging="0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lang w:val="en-US" w:eastAsia="zh-CN"/>
        </w:rPr>
      </w:r>
    </w:p>
    <w:sectPr>
      <w:footerReference w:type="default" r:id="rId2"/>
      <w:type w:val="nextPage"/>
      <w:pgSz w:orient="landscape" w:w="23811" w:h="16838"/>
      <w:pgMar w:left="1440" w:right="1440" w:gutter="0" w:header="0" w:top="95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Calibri" w:cs="Calibri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10:00Z</dcterms:created>
  <dc:creator>Administrator</dc:creator>
  <dc:description/>
  <dc:language>en-US</dc:language>
  <cp:lastModifiedBy>邓喜平</cp:lastModifiedBy>
  <cp:lastPrinted>2021-04-27T18:21:00Z</cp:lastPrinted>
  <dcterms:modified xsi:type="dcterms:W3CDTF">2021-05-10T0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D2F1EEC04B4822A03F567DB28827E3</vt:lpwstr>
  </property>
  <property fmtid="{D5CDD505-2E9C-101B-9397-08002B2CF9AE}" pid="3" name="KSOProductBuildVer">
    <vt:lpwstr>2052-11.1.0.10495</vt:lpwstr>
  </property>
</Properties>
</file>