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齐齐哈尔市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第一医院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院长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应聘报名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编号：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YZ2021--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u w:val="single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填表日期：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年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月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04"/>
        <w:gridCol w:w="272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验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绩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both"/>
        <w:textAlignment w:val="auto"/>
        <w:rPr>
          <w:b/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both"/>
        <w:textAlignment w:val="auto"/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齐齐哈尔市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第一医院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副院长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应聘报名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编号：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FYZ2021--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u w:val="single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填表日期：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年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月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84"/>
        <w:gridCol w:w="26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验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绩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长提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3:48:00Z</dcterms:created>
  <dc:creator>徐八岁</dc:creator>
  <dc:description/>
  <dc:language>en-US</dc:language>
  <cp:lastModifiedBy>徐八岁</cp:lastModifiedBy>
  <dcterms:modified xsi:type="dcterms:W3CDTF">2021-05-14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910A10914E0CAE028FD51713CFE0</vt:lpwstr>
  </property>
  <property fmtid="{D5CDD505-2E9C-101B-9397-08002B2CF9AE}" pid="3" name="KSOProductBuildVer">
    <vt:lpwstr>2052-11.1.0.10495</vt:lpwstr>
  </property>
</Properties>
</file>