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兰 州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市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社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会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工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  <w:lang w:eastAsia="zh-CN"/>
        </w:rPr>
        <w:t>作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 xml:space="preserve"> 协 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28"/>
          <w:szCs w:val="21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21"/>
        </w:rPr>
        <w:t>单  位 会 员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36"/>
          <w:szCs w:val="36"/>
        </w:rPr>
        <w:t xml:space="preserve"> 申 请 表</w:t>
      </w:r>
    </w:p>
    <w:p>
      <w:pPr>
        <w:pStyle w:val="Normal"/>
        <w:spacing w:lineRule="exact" w:line="540"/>
        <w:ind w:right="1121" w:hanging="0"/>
        <w:jc w:val="right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编号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18"/>
        <w:gridCol w:w="601"/>
        <w:gridCol w:w="9"/>
        <w:gridCol w:w="711"/>
        <w:gridCol w:w="778"/>
        <w:gridCol w:w="264"/>
        <w:gridCol w:w="158"/>
        <w:gridCol w:w="420"/>
        <w:gridCol w:w="434"/>
        <w:gridCol w:w="453"/>
        <w:gridCol w:w="1766"/>
      </w:tblGrid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号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业务范围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网址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  真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职务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情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营利性单位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□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务理事□</w:t>
            </w:r>
          </w:p>
        </w:tc>
      </w:tr>
      <w:tr>
        <w:trPr>
          <w:trHeight w:val="82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利性单位 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务理事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副会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络员姓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 w:cs="宋体"/>
                <w:b/>
                <w:sz w:val="24"/>
              </w:rPr>
              <w:t>　　　　　　　　　职务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>说明：如有意愿申请成为常务理事，必须同时先选择会员和理事。按照常务理事在理事中产生，理事在会员中产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4:00Z</dcterms:created>
  <dc:creator>雨林木风</dc:creator>
  <dc:description/>
  <dc:language>en-US</dc:language>
  <cp:lastModifiedBy>ゝ 木槿〆〆</cp:lastModifiedBy>
  <cp:lastPrinted>2014-01-09T15:44:00Z</cp:lastPrinted>
  <dcterms:modified xsi:type="dcterms:W3CDTF">2021-05-11T08:06:58Z</dcterms:modified>
  <cp:revision>1</cp:revision>
  <dc:subject/>
  <dc:title>中 国 社 会 工 作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36B7A5D1F49109EAE004BBDE7F67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93817265_cloud</vt:lpwstr>
  </property>
</Properties>
</file>