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珠海城市职业技术学院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   企业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仿宋_GB2312"/>
                <w:w w:val="80"/>
                <w:sz w:val="21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是否有“三支一扶”“大学生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_GB2312"/>
                <w:w w:val="80"/>
                <w:sz w:val="21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是否有因不讲诚信被有关部门列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/>
                <w:sz w:val="15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注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: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请写明各时间段学历层次、所学专业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经我市军转安置部门加具意见后提交本报名表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