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年第九人民医院临床科室科主任应聘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竞聘岗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科科主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304" w:footer="454" w:bottom="680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89"/>
        <w:gridCol w:w="156"/>
        <w:gridCol w:w="147"/>
        <w:gridCol w:w="826"/>
        <w:gridCol w:w="422"/>
        <w:gridCol w:w="707"/>
        <w:gridCol w:w="433"/>
        <w:gridCol w:w="1115"/>
        <w:gridCol w:w="300"/>
        <w:gridCol w:w="312"/>
        <w:gridCol w:w="375"/>
        <w:gridCol w:w="768"/>
        <w:gridCol w:w="1618"/>
      </w:tblGrid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聘任年月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研究生导师类别及增列年月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、科室及职务</w:t>
            </w:r>
          </w:p>
        </w:tc>
        <w:tc>
          <w:tcPr>
            <w:tcW w:w="6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Email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个   人   简   历</w:t>
            </w:r>
          </w:p>
        </w:tc>
        <w:tc>
          <w:tcPr>
            <w:tcW w:w="8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    作    经    历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    习    经    历（从高中开始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校 专业 学位层次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毕业证书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学位证书年月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学会任职情况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（限中华医学会、中国医师协会、中华口腔医学会、上海医学会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8"/>
        <w:gridCol w:w="3050"/>
        <w:gridCol w:w="3050"/>
        <w:gridCol w:w="1385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会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专科分会（学组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注明前任、现任或候任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负责人主持国家级科研项目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300"/>
        <w:gridCol w:w="1192"/>
        <w:gridCol w:w="1618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科研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负责人主持省部级或局级科研项目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551"/>
        <w:gridCol w:w="1215"/>
        <w:gridCol w:w="1344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bookmarkStart w:id="0" w:name="_Hlk39395764"/>
            <w:bookmarkEnd w:id="0"/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科研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  <w:r>
        <w:br w:type="page"/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获奖情况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551"/>
        <w:gridCol w:w="1069"/>
        <w:gridCol w:w="1490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奖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作者或通讯作者论著发表情况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6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2"/>
        <w:gridCol w:w="2893"/>
        <w:gridCol w:w="908"/>
        <w:gridCol w:w="1407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论著题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期刊名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发表卷、期、页码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发表当年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I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kern w:val="0"/>
          <w:sz w:val="20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</w:rPr>
        <w:t>注：“作者排名”选填以下内容：</w:t>
      </w:r>
      <w:r>
        <w:rPr>
          <w:rFonts w:ascii="微软雅黑" w:hAnsi="微软雅黑" w:cs="宋体;SimSun" w:eastAsia="微软雅黑"/>
          <w:kern w:val="0"/>
          <w:sz w:val="20"/>
        </w:rPr>
        <w:t>唯一第一作者；共同第一作者，共</w:t>
      </w:r>
      <w:r>
        <w:rPr>
          <w:rFonts w:ascii="微软雅黑" w:hAnsi="微软雅黑" w:cs="宋体;SimSun" w:eastAsia="微软雅黑"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kern w:val="0"/>
          <w:sz w:val="20"/>
        </w:rPr>
        <w:t>位一作，排第</w:t>
      </w:r>
      <w:r>
        <w:rPr>
          <w:rFonts w:ascii="微软雅黑" w:hAnsi="微软雅黑" w:cs="宋体;SimSun" w:eastAsia="微软雅黑"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kern w:val="0"/>
          <w:sz w:val="20"/>
        </w:rPr>
        <w:t>位；唯一通讯作者；共同通讯作者，共</w:t>
      </w:r>
      <w:r>
        <w:rPr>
          <w:rFonts w:ascii="微软雅黑" w:hAnsi="微软雅黑" w:cs="宋体;SimSun" w:eastAsia="微软雅黑"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kern w:val="0"/>
          <w:sz w:val="20"/>
        </w:rPr>
        <w:t>位通讯作者；第一作者兼通讯作者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0"/>
        </w:rPr>
      </w:pPr>
      <w:r>
        <w:rPr>
          <w:rFonts w:eastAsia="微软雅黑" w:cs="宋体;SimSun" w:ascii="微软雅黑" w:hAnsi="微软雅黑"/>
          <w:kern w:val="0"/>
          <w:sz w:val="20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本人承诺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我郑重承诺，本人对应聘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表中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所填写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容的真实性和完整性负责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5380" w:right="-28" w:firstLine="145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本人签名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：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             </w:t>
      </w:r>
    </w:p>
    <w:sectPr>
      <w:type w:val="continuous"/>
      <w:pgSz w:w="11906" w:h="16838"/>
      <w:pgMar w:left="1077" w:right="1077" w:gutter="0" w:header="0" w:top="1304" w:footer="454" w:bottom="680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8:00Z</dcterms:created>
  <dc:creator>GL</dc:creator>
  <dc:description/>
  <cp:keywords/>
  <dc:language>en-US</dc:language>
  <cp:lastModifiedBy>user</cp:lastModifiedBy>
  <cp:lastPrinted>2020-05-20T17:02:00Z</cp:lastPrinted>
  <dcterms:modified xsi:type="dcterms:W3CDTF">2021-05-20T06:31:00Z</dcterms:modified>
  <cp:revision>3</cp:revision>
  <dc:subject/>
  <dc:title>博导选聘简况表</dc:title>
</cp:coreProperties>
</file>