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湖北城市建设职业技术学院招聘工作人员岗位表</w:t>
      </w:r>
    </w:p>
    <w:tbl>
      <w:tblPr>
        <w:tblW w:w="1396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3"/>
        <w:gridCol w:w="920"/>
        <w:gridCol w:w="667"/>
        <w:gridCol w:w="1188"/>
        <w:gridCol w:w="1129"/>
        <w:gridCol w:w="559"/>
        <w:gridCol w:w="2059"/>
        <w:gridCol w:w="1010"/>
        <w:gridCol w:w="586"/>
        <w:gridCol w:w="5318"/>
      </w:tblGrid>
      <w:tr>
        <w:trPr>
          <w:trHeight w:val="47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岗位等级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资格条件</w:t>
            </w:r>
          </w:p>
        </w:tc>
      </w:tr>
      <w:tr>
        <w:trPr>
          <w:trHeight w:val="43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所需专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</w:t>
            </w:r>
          </w:p>
        </w:tc>
      </w:tr>
      <w:tr>
        <w:trPr>
          <w:trHeight w:val="6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设计学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镶贴类世赛实训指导教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技术十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二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建筑与土木工程，工程管理（土木类）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及以下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取得省人社厅技师证，且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曾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参加近三届世界技能大赛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级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赛区装饰类比赛（含瓷砖贴面、抹灰与隔墙等）获得省级一等奖的，学历学位可放宽至全日制本科。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管理学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管办事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管理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十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FFFFFF" w:val="clear"/>
                <w:lang w:val="en-US" w:eastAsia="zh-CN" w:bidi="ar"/>
              </w:rPr>
              <w:t>管理类、教育学类、思政类、建筑大类、物流类、传播学专业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工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防教育干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技术十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二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事历史，军事思想，军事训练，军事战略学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。有高校行管工作经历或部队工作经历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可放宽至本科。</w:t>
            </w:r>
          </w:p>
        </w:tc>
      </w:tr>
      <w:tr>
        <w:trPr>
          <w:trHeight w:val="9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续教育学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类人员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管理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十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建筑工程教育、工程管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学本科及以上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性，吃苦耐劳，能接受经常性省内出差任务，接受零时性、突发性工作安排，取得机动车驾驶证（准驾车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），且具有工程管理、营销或市场开拓工作经历。</w:t>
            </w:r>
          </w:p>
        </w:tc>
      </w:tr>
    </w:tbl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老师</cp:lastModifiedBy>
  <cp:lastPrinted>2021-05-20T14:36:00Z</cp:lastPrinted>
  <dcterms:modified xsi:type="dcterms:W3CDTF">2021-05-21T03:0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D6B825E2A4AAB810E183BEBCDA3A2</vt:lpwstr>
  </property>
  <property fmtid="{D5CDD505-2E9C-101B-9397-08002B2CF9AE}" pid="3" name="KSOProductBuildVer">
    <vt:lpwstr>2052-11.1.0.10495</vt:lpwstr>
  </property>
</Properties>
</file>