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成都市市属事业单位公开招聘工作人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考试（笔试）提纲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00"/>
        <w:ind w:firstLine="723"/>
        <w:jc w:val="center"/>
        <w:rPr>
          <w:rFonts w:ascii="Times New Roman" w:hAnsi="Times New Roman" w:eastAsia="黑体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/>
          <w:kern w:val="0"/>
          <w:sz w:val="36"/>
          <w:szCs w:val="36"/>
        </w:rPr>
        <w:t>《职业能力倾向测验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《职业能力倾向测验》总分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，考试时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一部分：数量关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数据的分析、运算，解决数量关系的能力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二部分：言语理解与表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一、字、词准确含义的掌握与运用能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二、各类语句的准确表达方式的掌握与运用能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三、短文材料的概括能力，细节的理解与分析判断能力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三部分：判断推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一、二维图形和空间关系准确识别及推理的能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二、概念和标准的分析、判断能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三、推理、演绎、归纳等逻辑思维的综合运用能力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四部分：常识判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社会、历史、文学、天文、地理、军事等方面的基本知识及其运用能力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五部分：资料分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文字、图形、表格等资料的综合理解和分析加工能力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/>
          <w:kern w:val="0"/>
          <w:sz w:val="36"/>
          <w:szCs w:val="36"/>
        </w:rPr>
        <w:t>《公共基础知识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《公共基础知识》总分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，考试时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一部分：法律基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一、法的一般原理、法的制定与实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二、宪法性法律、行政法、民法、刑法、社会法、经济法等的基本概念和基本原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四、常见犯罪种类、特点与刑罚种类、裁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五、合同的订立、生效、履行、变更、终止和解除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二部分：中国特色社会主义理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三部分：马克思主义哲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马克思主义哲学的主要内容及基本观点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四部分：应用文写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一、应用文含义、特点、种类、作用、格式规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二、法定公文的分类、构成要素、写作要求以及常用公文的撰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五部分：经济与管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一、经济学的基本常识、基础理论及运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二、管理学的基本常识、基础理论及运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六部分：公民道德建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一、公民道德建设的指导思想、方针原则及主要内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二、社会主义核心价值观的概念、内涵及基本原则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七部分：科技基础知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八部分：省情市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四川省和成都市的历史文化、人口与民族、区域经济、地理位置、地形地貌、气候特点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第九部分：时事政治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一年来国际、国内发生的重大事件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二、国家、四川省、成都市近期出台的重大决策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6:38Z</dcterms:created>
  <dc:creator>zx</dc:creator>
  <dc:description/>
  <dc:language>en-US</dc:language>
  <cp:lastModifiedBy>chosen one</cp:lastModifiedBy>
  <dcterms:modified xsi:type="dcterms:W3CDTF">2021-05-18T07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5F480B1364A9DB4E91B99055BF06C</vt:lpwstr>
  </property>
  <property fmtid="{D5CDD505-2E9C-101B-9397-08002B2CF9AE}" pid="3" name="KSOProductBuildVer">
    <vt:lpwstr>2052-11.1.0.10495</vt:lpwstr>
  </property>
</Properties>
</file>